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5"/>
      </w:tblGrid>
      <w:tr>
        <w:trPr>
          <w:trHeight w:val="1301" w:hRule="atLeast"/>
        </w:trPr>
        <w:tc>
          <w:tcPr>
            <w:tcW w:w="5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E DE L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9850</wp:posOffset>
                  </wp:positionV>
                  <wp:extent cx="438150" cy="532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SIER OFFICIEL DE CANDIDATU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UR L’ELECTION À LA MUNICIPALI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ON LE SYSTEME MAJORITAI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U 28 MARS 2021 (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ou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ffe municip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n de la Post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 Lon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l. 021 804 74 7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urriel 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greffe@lonay.ch</w:t>
              </w:r>
            </w:hyperlink>
          </w:p>
        </w:tc>
        <w:tc>
          <w:tcPr>
            <w:tcW w:w="51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b/>
          <w:sz w:val="22"/>
        </w:rPr>
        <w:t>A déposer, au complet, à l'adresse ci-dessus entre le lundi 8 mars 2021 et le</w:t>
      </w:r>
      <w:r>
        <w:rPr>
          <w:sz w:val="22"/>
        </w:rPr>
        <w:t xml:space="preserve"> </w:t>
      </w:r>
      <w:r>
        <w:rPr>
          <w:b/>
          <w:sz w:val="22"/>
        </w:rPr>
        <w:t>mardi 9 mars 2021 à 12 heures précises (dernier délai)</w:t>
      </w:r>
      <w:r>
        <w:rPr>
          <w:sz w:val="22"/>
        </w:rPr>
        <w:t>. L'envoi par la poste, par fax ou par courriel n'est pas ad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énomination de la liste (obligatoir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ppellation du parti ou du groupement qui dépose la liste (si exist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responsable :</w:t>
        <w:tab/>
        <w:t>Mme/M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1</w:t>
      </w:r>
      <w:r>
        <w:rPr>
          <w:i/>
          <w:sz w:val="18"/>
          <w:szCs w:val="18"/>
          <w:vertAlign w:val="superscript"/>
        </w:rPr>
        <w:t>er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mandataire)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suppléant :</w:t>
        <w:tab/>
        <w:t>Mme/M.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suppléant)</w:t>
      </w:r>
      <w:r>
        <w:rPr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3119" w:leader="none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36"/>
        <w:gridCol w:w="6610"/>
      </w:tblGrid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b/>
                <w:u w:val="single"/>
              </w:rPr>
              <w:t>ANNEX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e des signataires (parrai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Liste des candidat-e-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Accord des mandataires et des candidats lorsque différentes listes sont appelées à porter les noms de mêmes candidat-e-s (art. 69 al. 2 LEDP)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>RESERVE AU GREFFE MUNICIP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u au président du bureau électoral, dans les communes à conseil général, pour le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 municipalité et les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et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s syndic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ECE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eur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sa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2" w:leader="none"/>
        <w:tab w:val="left" w:pos="7088" w:leader="none"/>
      </w:tabs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2F2F2" w:val="clear"/>
      <w:tabs>
        <w:tab w:val="clear" w:pos="709"/>
        <w:tab w:val="left" w:pos="567" w:leader="none"/>
        <w:tab w:val="left" w:pos="851" w:leader="none"/>
        <w:tab w:val="left" w:pos="7088" w:leader="none"/>
      </w:tabs>
      <w:spacing w:before="0" w:after="60"/>
      <w:ind w:left="-567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ffe@lonay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2:00Z</dcterms:created>
  <dc:creator>Christine Ulrich</dc:creator>
  <dc:description/>
  <cp:keywords/>
  <dc:language>en-US</dc:language>
  <cp:lastModifiedBy>Jérôme Ischi</cp:lastModifiedBy>
  <cp:lastPrinted>2010-09-28T16:37:00Z</cp:lastPrinted>
  <dcterms:modified xsi:type="dcterms:W3CDTF">2021-03-01T10:23:00Z</dcterms:modified>
  <cp:revision>10</cp:revision>
  <dc:subject>1994</dc:subject>
  <dc:title>Dossier officiel a constituer pour le dépôt d'une liste GC</dc:title>
</cp:coreProperties>
</file>