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5"/>
      </w:tblGrid>
      <w:tr>
        <w:trPr>
          <w:trHeight w:val="1301" w:hRule="atLeast"/>
        </w:trPr>
        <w:tc>
          <w:tcPr>
            <w:tcW w:w="5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E DE ……………………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1475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SIER OFFICIEL DE CANDIDATU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UR L’ELECTION À LA MUNICIPALI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ON LE SYSTEME MAJORITAI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U 7 MARS 2021 (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tou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ffe municip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él. (02…)</w:t>
            </w:r>
            <w:r>
              <w:rPr>
                <w:sz w:val="18"/>
                <w:szCs w:val="18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ax (02…)</w:t>
            </w:r>
            <w:r>
              <w:rPr>
                <w:sz w:val="18"/>
                <w:szCs w:val="18"/>
              </w:rPr>
              <w:t>……………………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riel</w:t>
            </w:r>
            <w:r>
              <w:rPr>
                <w:sz w:val="18"/>
                <w:szCs w:val="18"/>
              </w:rPr>
              <w:t>…………………….@.............</w:t>
            </w:r>
          </w:p>
        </w:tc>
        <w:tc>
          <w:tcPr>
            <w:tcW w:w="5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b/>
          <w:sz w:val="22"/>
        </w:rPr>
        <w:t>A déposer, au complet, à l'adresse ci-dessus entre le lundi 11 janvier 2021 et le</w:t>
      </w:r>
      <w:r>
        <w:rPr>
          <w:sz w:val="22"/>
        </w:rPr>
        <w:t xml:space="preserve"> </w:t>
      </w:r>
      <w:r>
        <w:rPr>
          <w:b/>
          <w:sz w:val="22"/>
        </w:rPr>
        <w:t>lundi 18 janvier 2021 à 12 heures précises (dernier délai)</w:t>
      </w:r>
      <w:r>
        <w:rPr>
          <w:sz w:val="22"/>
        </w:rPr>
        <w:t>. L'envoi par la poste, par fax ou par courriel n'est pas adm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énomination de la liste (obligatoir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ppellation du parti ou du groupement qui dépose la liste (si existe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63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responsable :</w:t>
        <w:tab/>
        <w:t>Mme/M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1</w:t>
      </w:r>
      <w:r>
        <w:rPr>
          <w:i/>
          <w:sz w:val="18"/>
          <w:szCs w:val="18"/>
          <w:vertAlign w:val="superscript"/>
        </w:rPr>
        <w:t>er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mandataire)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/>
        <w:rPr/>
      </w:pPr>
      <w:r>
        <w:rPr>
          <w:sz w:val="22"/>
        </w:rPr>
        <w:t>Mandataire suppléant :</w:t>
        <w:tab/>
        <w:t>Mme/M.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i/>
          <w:sz w:val="18"/>
          <w:szCs w:val="18"/>
        </w:rPr>
        <w:t>(à défaut, le 2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signataire sera</w:t>
      </w:r>
      <w:r>
        <w:rPr>
          <w:sz w:val="22"/>
        </w:rPr>
        <w:tab/>
        <w:t xml:space="preserve">Adresse complète: </w:t>
        <w:tab/>
        <w:br/>
      </w:r>
      <w:r>
        <w:rPr>
          <w:i/>
          <w:sz w:val="18"/>
          <w:szCs w:val="18"/>
        </w:rPr>
        <w:t>considéré comme suppléant)</w:t>
      </w:r>
      <w:r>
        <w:rPr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  <w:t>Téléphone fixe :</w:t>
        <w:tab/>
        <w:t xml:space="preserve">(        ) ....................... Tél. portable : (      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119" w:leader="none"/>
          <w:tab w:val="left" w:pos="4962" w:leader="none"/>
          <w:tab w:val="right" w:pos="10632" w:leader="dot"/>
        </w:tabs>
        <w:spacing w:lineRule="exact" w:line="300" w:before="120" w:after="0"/>
        <w:rPr/>
      </w:pPr>
      <w:r>
        <w:rPr>
          <w:sz w:val="22"/>
        </w:rPr>
        <w:tab/>
        <w:t>Courriel 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3119" w:leader="none"/>
          <w:tab w:val="left" w:pos="496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36"/>
        <w:gridCol w:w="6610"/>
      </w:tblGrid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b/>
                <w:u w:val="single"/>
              </w:rPr>
              <w:t>ANNEX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e des signataires (parrain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>Liste des candidat-e-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Accord des mandataires et des candidats lorsque différentes listes sont appelées à porter les noms de mêmes candidat-e-s (art. 69 al. 2 LEDP)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>RESERVE AU GREFFE MUNICIP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u au président du bureau électoral, dans les communes à conseil général, pour le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 municipalité et les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et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tours syndic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RECE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eure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sa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fr-CH" w:eastAsia="en-US"/>
      </w:rPr>
    </w:pPr>
    <w:r>
      <w:rPr>
        <w:szCs w:val="18"/>
        <w:lang w:val="fr-CH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10225405</wp:posOffset>
          </wp:positionV>
          <wp:extent cx="96901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2" w:leader="none"/>
        <w:tab w:val="left" w:pos="7088" w:leader="none"/>
      </w:tabs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F2F2F2" w:val="clear"/>
      <w:tabs>
        <w:tab w:val="clear" w:pos="709"/>
        <w:tab w:val="left" w:pos="567" w:leader="none"/>
        <w:tab w:val="left" w:pos="851" w:leader="none"/>
        <w:tab w:val="left" w:pos="7088" w:leader="none"/>
      </w:tabs>
      <w:spacing w:before="0" w:after="60"/>
      <w:ind w:left="-567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2:00Z</dcterms:created>
  <dc:creator>Christine Ulrich</dc:creator>
  <dc:description/>
  <cp:keywords/>
  <dc:language>en-US</dc:language>
  <cp:lastModifiedBy>Michel Stéphanie</cp:lastModifiedBy>
  <cp:lastPrinted>2010-09-28T16:37:00Z</cp:lastPrinted>
  <dcterms:modified xsi:type="dcterms:W3CDTF">2020-06-19T09:05:00Z</dcterms:modified>
  <cp:revision>10</cp:revision>
  <dc:subject>1994</dc:subject>
  <dc:title>Dossier officiel a constituer pour le dépôt d'une liste GC</dc:title>
</cp:coreProperties>
</file>